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00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АВА ТАРА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0pt" to="43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>_»__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</w:rPr>
              <w:t xml:space="preserve">_____2012 г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Администрации Тарас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 Тарасовского сельского поселения в составе согласно приложению 1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2"/>
        <w:ind w:left="0" w:firstLine="708"/>
        <w:rPr/>
      </w:pPr>
      <w:r>
        <w:rPr/>
      </w:r>
    </w:p>
    <w:p>
      <w:pPr>
        <w:pStyle w:val="TextBodyIndent"/>
        <w:jc w:val="both"/>
        <w:rPr/>
      </w:pPr>
      <w:r>
        <w:rPr/>
        <w:t>Глава Тарасовского</w:t>
      </w:r>
    </w:p>
    <w:p>
      <w:pPr>
        <w:pStyle w:val="TextBodyIndent"/>
        <w:jc w:val="both"/>
        <w:rPr/>
      </w:pPr>
      <w:r>
        <w:rPr/>
        <w:t>сельского поселения                                                       В.М. Кондраше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Тарас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8.2012  №  3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ТАРАСОВ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37"/>
        <w:gridCol w:w="5587"/>
      </w:tblGrid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3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58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Глава Тарасовского сельского поселения В.М. Кондрашев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3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58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 администрации Кузьменко Л.П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3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58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Администрации поселения  Зайко Л.А.</w:t>
            </w:r>
          </w:p>
        </w:tc>
      </w:tr>
      <w:tr>
        <w:trPr/>
        <w:tc>
          <w:tcPr>
            <w:tcW w:w="3984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5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337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Шаповал Ю.В.</w:t>
            </w:r>
          </w:p>
        </w:tc>
        <w:tc>
          <w:tcPr>
            <w:tcW w:w="558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ХПК «к-з Шевченко»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37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Алексеев В.П.</w:t>
            </w:r>
          </w:p>
        </w:tc>
        <w:tc>
          <w:tcPr>
            <w:tcW w:w="558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гл. агроном СХПК «к-з Шевченко»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37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атушкин В.В.</w:t>
            </w:r>
          </w:p>
        </w:tc>
        <w:tc>
          <w:tcPr>
            <w:tcW w:w="558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ЖКХ СХПК «к-з Шевченко»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3337" w:type="dxa"/>
            <w:tcBorders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Якутин А.А.</w:t>
            </w:r>
          </w:p>
        </w:tc>
        <w:tc>
          <w:tcPr>
            <w:tcW w:w="558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гл. ветврач СХПК «к-з Шевченко»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 постановлению Главы Тарасовского сель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8.2012 №  3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ТАРАСОВ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Тарасов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Челябинской области  и Главы Тарасов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Тарасовского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2. Разрабатывает и вносит Главе Тарасовского сельского поселения предложения по развитию и обеспечению функционирования звена Тарас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 на территории  Тарасов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Тарасов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Тарасовского сельского поселения предложения о введении на территории Тарасов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Тарасо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Чесмен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Тарасо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8:00Z</dcterms:created>
  <dc:creator>User</dc:creator>
  <dc:description/>
  <cp:keywords/>
  <dc:language>en-US</dc:language>
  <cp:lastModifiedBy>user</cp:lastModifiedBy>
  <cp:lastPrinted>2012-09-17T09:24:00Z</cp:lastPrinted>
  <dcterms:modified xsi:type="dcterms:W3CDTF">2013-12-10T04:20:00Z</dcterms:modified>
  <cp:revision>6</cp:revision>
  <dc:subject/>
  <dc:title/>
</cp:coreProperties>
</file>